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5.02.2010ггода     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работ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год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 основании Устава Большекарайского муниципального образования Романовского муниципального района Саратовской области и Регламента Большекарайского муниципального образования Совет Большекарайского муниципального образова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Утвердить план работы Совета Большекарайского муниципального образования на 2010год согласно приложению № 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данного реш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Данное решение обнародовать в установленном поряд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Большекарайского  МО                                        А.А.Зазуль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ретарь Совета                                                              О.И.Беспамят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ольшекарайского МО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ы Совета  депутатов Большекарайского М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010го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т Большекарайского муниципального образования Романовского муниципального района  Саратовской области, руководствуясь Конституцией и законами РФ,  уставом и законами Саратовской области, Уставом Романовского муниципального района, Уставом Большекарайского муниципального  образования Романовского муниципального района Саратовской области другими законодательными актами, основными направлениями в своей деятельности на 2010 год считае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ыполнение бюджета Большекарайского муниципального образования на 2010 финансовый год, контроль за его эффективным использование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ыполнение плана социально- экономического развития Большекарайского муниципального образования 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рассмотрение заявлений и обращений избирател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этих целях обсудить на заседаниях Совета депутатов, постоянных комиссий следующие основные вопросы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Заседания Сове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  <w:t>1.Отчет председателя постоянной  комиссии  Совета Большекарайского МО о проделанной работе.</w:t>
      </w:r>
    </w:p>
    <w:p>
      <w:pPr>
        <w:pStyle w:val="Normal"/>
        <w:rPr/>
      </w:pPr>
      <w:r>
        <w:rPr/>
        <w:t>ИЮНЬ</w:t>
      </w:r>
    </w:p>
    <w:p>
      <w:pPr>
        <w:pStyle w:val="Normal"/>
        <w:rPr/>
      </w:pPr>
      <w:r>
        <w:rPr/>
        <w:t>1.Отчет главы муниципального образования об исполнении программы социально- экономического развития Большекарайского муниципального образования за 1 полугодие 2009года.</w:t>
      </w:r>
    </w:p>
    <w:p>
      <w:pPr>
        <w:pStyle w:val="Normal"/>
        <w:rPr/>
      </w:pPr>
      <w:r>
        <w:rPr/>
        <w:t>СЕНТЯБРЬ</w:t>
      </w:r>
    </w:p>
    <w:p>
      <w:pPr>
        <w:pStyle w:val="ListParagraph"/>
        <w:numPr>
          <w:ilvl w:val="0"/>
          <w:numId w:val="1"/>
        </w:numPr>
        <w:rPr/>
      </w:pPr>
      <w:r>
        <w:rPr/>
        <w:t>О проекте бюджета Большекарайского муниципального образования на 2010год.</w:t>
      </w:r>
    </w:p>
    <w:p>
      <w:pPr>
        <w:pStyle w:val="ListParagraph"/>
        <w:numPr>
          <w:ilvl w:val="0"/>
          <w:numId w:val="1"/>
        </w:numPr>
        <w:rPr/>
      </w:pPr>
      <w:r>
        <w:rPr/>
        <w:t>Информация председателя Совета депутатов о проделанной работе депутатов Совета Большекарайского муниципального  образования за первое полугодие 2009года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ДЕКАБРЬ</w:t>
      </w:r>
    </w:p>
    <w:p>
      <w:pPr>
        <w:pStyle w:val="ListParagraph"/>
        <w:rPr/>
      </w:pPr>
      <w:r>
        <w:rPr/>
        <w:t>1.Об утверждении бюджета Большекарайского муниципального образования на 2010 финансовый  год.</w:t>
      </w:r>
    </w:p>
    <w:p>
      <w:pPr>
        <w:pStyle w:val="ListParagraph"/>
        <w:rPr/>
      </w:pPr>
      <w:r>
        <w:rPr/>
        <w:t>2.Об утверждении прогноза социально- экономического развития муниципального образования  на 2010-1012 годы.3.О структуре администрации Большекарайского муниципального образования.</w:t>
      </w:r>
    </w:p>
    <w:p>
      <w:pPr>
        <w:pStyle w:val="ListParagraph"/>
        <w:rPr/>
      </w:pPr>
      <w:r>
        <w:rPr/>
        <w:t>П. Работа постоянных комиссий  Совета</w:t>
      </w:r>
    </w:p>
    <w:p>
      <w:pPr>
        <w:pStyle w:val="ListParagraph"/>
        <w:rPr/>
      </w:pPr>
      <w:r>
        <w:rPr/>
        <w:t>Большекарайского муниципального образования</w:t>
      </w:r>
    </w:p>
    <w:p>
      <w:pPr>
        <w:pStyle w:val="ListParagraph"/>
        <w:numPr>
          <w:ilvl w:val="0"/>
          <w:numId w:val="2"/>
        </w:numPr>
        <w:rPr/>
      </w:pPr>
      <w:r>
        <w:rPr/>
        <w:t>Обеспечить участие комиссий в подготовке  и предварительном рассмотрении  материалов по вопросам, вносимым на рассмотрение заседаний  Совета Большекарайского муниципального образования.</w:t>
      </w:r>
    </w:p>
    <w:p>
      <w:pPr>
        <w:pStyle w:val="ListParagraph"/>
        <w:ind w:left="1080" w:hanging="0"/>
        <w:rPr/>
      </w:pPr>
      <w:r>
        <w:rPr/>
        <w:t>Ш.Организационные мероприятия</w:t>
      </w:r>
    </w:p>
    <w:p>
      <w:pPr>
        <w:pStyle w:val="ListParagraph"/>
        <w:ind w:left="1080" w:hanging="0"/>
        <w:rPr/>
      </w:pPr>
      <w:r>
        <w:rPr/>
        <w:t>1.Провести отчеты депутатов в своих избирательных округах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>
          <w:b/>
          <w:b/>
        </w:rPr>
      </w:pPr>
      <w:r>
        <w:rPr>
          <w:b/>
        </w:rPr>
        <w:t>Глава Большекарайского МО                 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3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23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23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1b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ABC56C-D5AD-42BF-9BFC-BFA612577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474</Words>
  <Characters>2706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1:00Z</dcterms:created>
  <dc:creator>Наталья Николаевна</dc:creator>
  <dc:description/>
  <dc:language>en-US</dc:language>
  <cp:lastModifiedBy>Наталья Николаевна</cp:lastModifiedBy>
  <cp:lastPrinted>2010-02-10T09:07:00Z</cp:lastPrinted>
  <dcterms:modified xsi:type="dcterms:W3CDTF">2011-12-21T0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